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ARIO DE ACTIVIDADES</w:t>
      </w:r>
    </w:p>
    <w:p>
      <w:pPr>
        <w:pStyle w:val="Normal"/>
        <w:jc w:val="center"/>
        <w:rPr/>
      </w:pPr>
      <w:r>
        <w:rPr/>
        <w:t>3º ENCUENTRO INTERNACIONAL DE TECNOLOGÍAS DE BAJO COSTE 2010</w:t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1620"/>
        <w:gridCol w:w="10"/>
      </w:tblGrid>
      <w:tr>
        <w:trPr/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SÁBADO 10 DE JULI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ENT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lleres simultáneos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:30 - 09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epción y entrega de documentación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30 - 10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auguración oficial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sión inaugural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00 - 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aborar con grupos de trabajo locales para obtener equipamiento de bajo coste. Experiencias con Parálisis Cerebral en países en desarroll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an Margaret Westmacott. Formadora en Cerebral Palsy Afri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00 – 11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CAFÉ/DESCANS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COMED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lleres simultáne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30 – 13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ción de tapetes para la estimulación y la comunicació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ra Delgado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ía Pére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30 – 13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 messenger visual, servicio de mensajería instantánea con pictogramas. El programa "A MIDA" recursos para la edición de aplicaciones basadas en el barrido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dra Delgado Cusidó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ri Vilà Rovi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:30 – 13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luciones de bajo coste para apertura de puertas y control del entor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serrat Carrill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30 – 13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ción de equipamiento utilizando la tecnología del papel y el cartón (People Potential, Plum Cottage Hattingley Rd, Medstead, Hants UK - enlace web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an Westmacott y Kennett Westmacott. People Potential. Gran Bretañ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SIÓN PLEN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:30 – 14: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ga de premios del concurso de Bajo Cos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:15 – 16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IDA/DESCANS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ED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LLERES SIMULTÁNE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muove: “Entre el juego y la rehabilitación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efilla López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aquín Fonoll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ción de recursos sencillos que favorecen el control y la comunicación con el entor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ª Dolores Hurtado Lorenzo Carmona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aptaciones para el desarrollo de actividades básicas de la vida diar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ngela Vigar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ª Carmen Cañizares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es para la comunicación con recursos libres: TICO Y ARASAA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ésar Canalís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ción de equipamiento utilizando la tecnología del papel y el cartón (repetición del de por la mañana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an y Kennett Westmacott. People Potential. Gran Bretaña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 del Encuen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  <w:drawing>
        <wp:inline distT="0" distB="0" distL="0" distR="0">
          <wp:extent cx="2142490" cy="2000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93180</wp:posOffset>
              </wp:positionH>
              <wp:positionV relativeFrom="paragraph">
                <wp:posOffset>635</wp:posOffset>
              </wp:positionV>
              <wp:extent cx="86360" cy="2787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21.95pt;mso-wrap-distance-left:0pt;mso-wrap-distance-right:0pt;mso-wrap-distance-top:0pt;mso-wrap-distance-bottom:0pt;margin-top:0.05pt;mso-position-vertical-relative:text;margin-left:5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7"/>
      <w:gridCol w:w="4395"/>
    </w:tblGrid>
    <w:tr>
      <w:trPr/>
      <w:tc>
        <w:tcPr>
          <w:tcW w:w="4217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  <w:drawing>
              <wp:inline distT="0" distB="0" distL="0" distR="0">
                <wp:extent cx="1026160" cy="5391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  <w:drawing>
              <wp:inline distT="0" distB="0" distL="0" distR="0">
                <wp:extent cx="1204595" cy="6223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459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29:00Z</dcterms:created>
  <dc:creator>La Mari</dc:creator>
  <dc:description/>
  <cp:keywords/>
  <dc:language>en-US</dc:language>
  <cp:lastModifiedBy>Lowlo</cp:lastModifiedBy>
  <cp:lastPrinted>2009-06-26T15:35:00Z</cp:lastPrinted>
  <dcterms:modified xsi:type="dcterms:W3CDTF">2010-12-03T09:28:00Z</dcterms:modified>
  <cp:revision>2</cp:revision>
  <dc:subject/>
  <dc:title>HORARIO DE ACTIVIDADES</dc:title>
</cp:coreProperties>
</file>